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Ответственный за питание по школе Махмутова Гузалия Хасановна, т.890476045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Услуги по организации питания в МБОУ «Школа №68» Приволжского района г.Казани предоставляет АО Департамент продовольствия и социального питания г.Казани, на основании договора, заключенного между МБОУ «Школа №68» и Департамен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4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>г. Казань, ул. Тульская, 56, т.8800234338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сылка на сайт Департамент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poelidovole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r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ilialaddressaddr">
    <w:name w:val="filial-address_add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7:13:00Z</dcterms:created>
  <dc:creator>Autoray-kazan</dc:creator>
  <dc:description/>
  <dc:language>en-US</dc:language>
  <cp:lastModifiedBy>user</cp:lastModifiedBy>
  <dcterms:modified xsi:type="dcterms:W3CDTF">2024-09-14T17:13:00Z</dcterms:modified>
  <cp:revision>2</cp:revision>
  <dc:subject/>
  <dc:title/>
</cp:coreProperties>
</file>